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b/>
          <w:bCs/>
          <w:sz w:val="32"/>
          <w:u w:val="double"/>
        </w:rPr>
        <w:t>稅務補給站－正確開立統一發票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統一發票應注意事項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應按時序開立，請勿日期顛倒，並於扣抵聯及收執聯加蓋統一發票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立統一發票，應分別依規定格式據實載明交易日期、品名、數量、</w:t>
      </w:r>
    </w:p>
    <w:p>
      <w:pPr>
        <w:pStyle w:val="TextBodyIndent"/>
        <w:rPr/>
      </w:pPr>
      <w:r>
        <w:rPr/>
        <w:t>單價、金額、銷售額、課稅別、稅額及總計，但買受人為非營業人時，稅額應與銷售額合計開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書寫錯誤者，應另行開立，並將誤寫之統一發票收執聯及扣抵聯註明「作廢」字樣訂回於存根聯上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本發票皆連號，不得跳開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期空白未使用隻統一發票應截角作廢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統一發票時，應區分應稅、零稅率與免稅分別開立，並於課稅別欄註記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交貨或文件為開立發票時限之行業別，若交貨或文件前以收之貨款部份，應先行開立發票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期付款方式銷貨者，除約定收取第一期價款時一次金額開立發票</w:t>
      </w:r>
    </w:p>
    <w:p>
      <w:pPr>
        <w:pStyle w:val="Normal"/>
        <w:ind w:left="1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，應於收取各期價款時開立統一發票。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銷貨物應於報關當日按海關公佈報關適用之匯率換算銷售額，若以郵局之郵政快捷郵件或陸空聯運包裹寄送貨物外銷者，應於郵局核發執據蓋用戳記日之匯率換算銷售額，據以申報營業稅。</w:t>
      </w:r>
    </w:p>
    <w:p>
      <w:pPr>
        <w:pStyle w:val="Normal"/>
        <w:numPr>
          <w:ilvl w:val="1"/>
          <w:numId w:val="3"/>
        </w:numPr>
        <w:ind w:left="960" w:right="-3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票品名英文或代號應註明中文字樣，以利帳務處理。</w:t>
      </w:r>
    </w:p>
    <w:p>
      <w:pPr>
        <w:pStyle w:val="Normal"/>
        <w:ind w:left="480" w:righ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ind w:left="960" w:right="-36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信用卡方式收取貨款者，應在每筆刷卡後開立發票，並於發票備註欄</w:t>
      </w:r>
    </w:p>
    <w:p>
      <w:pPr>
        <w:pStyle w:val="Style15"/>
        <w:rPr/>
      </w:pPr>
      <w:r>
        <w:rPr/>
        <w:t>內註明卡號。因使用信用卡刷卡之特約商店是否誠實開立發票為日後國</w:t>
      </w:r>
    </w:p>
    <w:p>
      <w:pPr>
        <w:pStyle w:val="Style15"/>
        <w:rPr/>
      </w:pPr>
      <w:r>
        <w:rPr/>
        <w:t>稅局必查之對象。</w:t>
      </w:r>
    </w:p>
    <w:p>
      <w:pPr>
        <w:pStyle w:val="Style15"/>
        <w:numPr>
          <w:ilvl w:val="0"/>
          <w:numId w:val="1"/>
        </w:numPr>
        <w:rPr/>
      </w:pPr>
      <w:r>
        <w:rPr/>
        <w:t>依稅法規定，只要有銷售貨物（或提供勞務）向客戶收取費用，無論對</w:t>
      </w:r>
    </w:p>
    <w:p>
      <w:pPr>
        <w:pStyle w:val="Style15"/>
        <w:rPr/>
      </w:pPr>
      <w:r>
        <w:rPr/>
        <w:t>方是否向貴公司索取發票，貴公司還是有開立發票之義務，否則即有逃</w:t>
      </w:r>
    </w:p>
    <w:p>
      <w:pPr>
        <w:pStyle w:val="Style15"/>
        <w:rPr/>
      </w:pPr>
      <w:r>
        <w:rPr/>
        <w:t>漏稅之嫌，國稅局可依法懲處。</w:t>
      </w:r>
    </w:p>
    <w:p>
      <w:pPr>
        <w:pStyle w:val="Normal"/>
        <w:ind w:left="480" w:right="-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56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900" w:leader="none"/>
      </w:tabs>
      <w:ind w:left="901" w:hanging="1"/>
    </w:pPr>
    <w:rPr>
      <w:rFonts w:ascii="標楷體" w:hAnsi="標楷體" w:eastAsia="標楷體" w:cs="標楷體"/>
      <w:sz w:val="28"/>
    </w:rPr>
  </w:style>
  <w:style w:type="paragraph" w:styleId="Style15">
    <w:name w:val="區塊文字"/>
    <w:basedOn w:val="Normal"/>
    <w:qFormat/>
    <w:pPr>
      <w:ind w:left="480" w:right="-360" w:firstLine="420"/>
    </w:pPr>
    <w:rPr>
      <w:rFonts w:ascii="標楷體" w:hAnsi="標楷體" w:eastAsia="標楷體" w:cs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01:13:00Z</dcterms:created>
  <dc:creator>user</dc:creator>
  <dc:description/>
  <dc:language>en-US</dc:language>
  <cp:lastModifiedBy>user</cp:lastModifiedBy>
  <dcterms:modified xsi:type="dcterms:W3CDTF">2005-08-18T01:13:00Z</dcterms:modified>
  <cp:revision>2</cp:revision>
  <dc:subject/>
  <dc:title>                    稅務補給站</dc:title>
</cp:coreProperties>
</file>