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工商登記項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720" w:leader="none"/>
        </w:tabs>
        <w:ind w:left="540" w:hanging="180"/>
        <w:rPr>
          <w:rFonts w:eastAsia="標楷體"/>
          <w:sz w:val="28"/>
        </w:rPr>
      </w:pPr>
      <w:r>
        <w:rPr>
          <w:rFonts w:eastAsia="標楷體"/>
          <w:sz w:val="28"/>
        </w:rPr>
        <w:t>如何判斷是否該辦理營利事業登記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許多從事網路拍賣交易的賣家朋友，都是從偶一為之逐漸轉為頻繁交易，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對於自己是否已超越國稅局所謂的經常性交易行為，而必須開立發票，繳交申報營業稅與營利事業所得稅，並沒有明確的認知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您可以衡量您的交易次數，平均每月銷售金額，以及網路拍賣收入佔您個人收入的比重，如果您已達一般企業小規模營業人營業稅起徵點（買賣業為平均每月銷售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萬元），基於長期經營考量，建議您還是依法辦理營業登記，設籍課稅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/>
          <w:sz w:val="28"/>
        </w:rPr>
        <w:t>根據財政部在</w:t>
      </w:r>
      <w:r>
        <w:rPr>
          <w:rFonts w:eastAsia="標楷體"/>
          <w:sz w:val="28"/>
        </w:rPr>
        <w:t>2005/5/4</w:t>
      </w:r>
      <w:r>
        <w:rPr>
          <w:rFonts w:eastAsia="標楷體"/>
          <w:sz w:val="28"/>
        </w:rPr>
        <w:t>公布的【網路交易課徵營業稅及所得稅規範】，個人如以「營利」為目的，採進、銷貨方式經營者，則應辦理營業登記課徵營業稅及營利是業所得稅。是否為「營利」事業的判斷標準如下：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有所得（賣價比原先買價高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有進、銷貨行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並非銷售個人「日用品」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另外，即日起至</w:t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止為財政部訂定之網拍輔導免罰期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賣家在輔導期間內辦理營業登記，其過去經營網路拍賣的所得補稅免罰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依法國稅局最長可以對經營網拍的個人追補七年的稅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2:08:00Z</dcterms:created>
  <dc:creator>user</dc:creator>
  <dc:description/>
  <dc:language>en-US</dc:language>
  <cp:lastModifiedBy>Chen Yang</cp:lastModifiedBy>
  <dcterms:modified xsi:type="dcterms:W3CDTF">2019-07-26T22:08:00Z</dcterms:modified>
  <cp:revision>2</cp:revision>
  <dc:subject/>
  <dc:title>◎</dc:title>
</cp:coreProperties>
</file>